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Unicode MS" w:ascii="Arial" w:hAnsi="Arial"/>
          <w:b/>
          <w:bCs/>
          <w:sz w:val="28"/>
          <w:szCs w:val="28"/>
        </w:rPr>
        <w:t>PRODUCT OVERVIEW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3960</wp:posOffset>
                </wp:positionH>
                <wp:positionV relativeFrom="line">
                  <wp:posOffset>-249555</wp:posOffset>
                </wp:positionV>
                <wp:extent cx="144272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  <w:szCs w:val="24"/>
                                <w:shd w:fill="FFFFFF" w:val="clear"/>
                              </w:rPr>
                              <w:t>1. EQ switch button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4.5pt;mso-wrap-distance-left:9.05pt;mso-wrap-distance-right:9.05pt;mso-wrap-distance-top:0pt;mso-wrap-distance-bottom:0pt;margin-top:-19.65pt;mso-position-vertical-relative:text;margin-left:394.8pt;mso-position-horizontal-relative:margin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left"/>
                        <w:rPr>
                          <w:rFonts w:cs="Arial Unicode MS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Unicode MS"/>
                          <w:sz w:val="24"/>
                          <w:szCs w:val="24"/>
                          <w:shd w:fill="FFFFFF" w:val="clear"/>
                        </w:rPr>
                        <w:t>1. EQ switch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8385</wp:posOffset>
                </wp:positionH>
                <wp:positionV relativeFrom="line">
                  <wp:posOffset>-1193165</wp:posOffset>
                </wp:positionV>
                <wp:extent cx="2152650" cy="323850"/>
                <wp:effectExtent l="3175" t="19050" r="3175" b="1905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-93.95pt" to="252pt,-68.5pt" ID="officeArt object" stroked="t" o:allowincell="f" style="position:absolute;flip:y;mso-position-horizontal-relative:margin">
                <v:stroke color="#d9959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90675</wp:posOffset>
                </wp:positionH>
                <wp:positionV relativeFrom="line">
                  <wp:posOffset>-1370965</wp:posOffset>
                </wp:positionV>
                <wp:extent cx="1741805" cy="993775"/>
                <wp:effectExtent l="9525" t="17145" r="9525" b="17145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1680" cy="99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-107.95pt" to="262.35pt,-29.75pt" ID="officeArt object" stroked="t" o:allowincell="f" style="position:absolute;flip:x;mso-position-horizontal-relative:margin">
                <v:stroke color="#d9959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72485</wp:posOffset>
                </wp:positionH>
                <wp:positionV relativeFrom="line">
                  <wp:posOffset>-1559560</wp:posOffset>
                </wp:positionV>
                <wp:extent cx="127000" cy="1357630"/>
                <wp:effectExtent l="19050" t="1905" r="19050" b="1905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35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-122.8pt" to="275.5pt,-15.95pt" ID="officeArt object" stroked="t" o:allowincell="f" style="position:absolute;flip:x;mso-position-horizontal-relative:margin">
                <v:stroke color="#d9959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53790</wp:posOffset>
                </wp:positionH>
                <wp:positionV relativeFrom="line">
                  <wp:posOffset>-259715</wp:posOffset>
                </wp:positionV>
                <wp:extent cx="1328420" cy="806450"/>
                <wp:effectExtent l="10160" t="16510" r="10160" b="1651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0" cy="8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-20.45pt" to="392.25pt,43pt" ID="officeArt object" stroked="t" o:allowincell="f" style="position:absolute;flip:y;mso-position-horizontal-relative:margin">
                <v:stroke color="#d9959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834515" cy="1978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2120</wp:posOffset>
                </wp:positionH>
                <wp:positionV relativeFrom="line">
                  <wp:posOffset>-1263015</wp:posOffset>
                </wp:positionV>
                <wp:extent cx="1318260" cy="655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  <w:szCs w:val="24"/>
                              </w:rPr>
                              <w:t>2. DSD/EQ1 indicator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1.65pt;mso-wrap-distance-left:9.05pt;mso-wrap-distance-right:9.05pt;mso-wrap-distance-top:0pt;mso-wrap-distance-bottom:0pt;margin-top:-99.45pt;mso-position-vertical-relative:text;margin-left:-35.6pt;mso-position-horizontal-relative:margin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left"/>
                        <w:rPr>
                          <w:rFonts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/>
                          <w:sz w:val="24"/>
                          <w:szCs w:val="24"/>
                        </w:rPr>
                        <w:t>2. DSD/EQ1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3680</wp:posOffset>
                </wp:positionH>
                <wp:positionV relativeFrom="line">
                  <wp:posOffset>-186690</wp:posOffset>
                </wp:positionV>
                <wp:extent cx="1318260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  <w:szCs w:val="24"/>
                              </w:rPr>
                              <w:t>3. Above 48KHz/EQ2 indicator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6.2pt;mso-wrap-distance-left:9.05pt;mso-wrap-distance-right:9.05pt;mso-wrap-distance-top:0pt;mso-wrap-distance-bottom:0pt;margin-top:-14.7pt;mso-position-vertical-relative:text;margin-left:18.4pt;mso-position-horizontal-relative:margin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left"/>
                        <w:rPr>
                          <w:rFonts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/>
                          <w:sz w:val="24"/>
                          <w:szCs w:val="24"/>
                        </w:rPr>
                        <w:t>3. Above 48KHz/EQ2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3055</wp:posOffset>
                </wp:positionH>
                <wp:positionV relativeFrom="line">
                  <wp:posOffset>-40005</wp:posOffset>
                </wp:positionV>
                <wp:extent cx="1318260" cy="713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  <w:szCs w:val="24"/>
                              </w:rPr>
                              <w:t>4. 48KHz and below/EQ3 indicator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6.2pt;mso-wrap-distance-left:9.05pt;mso-wrap-distance-right:9.05pt;mso-wrap-distance-top:0pt;mso-wrap-distance-bottom:0pt;margin-top:-3.15pt;mso-position-vertical-relative:text;margin-left:224.65pt;mso-position-horizontal-relative:margin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left"/>
                        <w:rPr>
                          <w:rFonts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/>
                          <w:sz w:val="24"/>
                          <w:szCs w:val="24"/>
                        </w:rPr>
                        <w:t>4. 48KHz and below/EQ3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EQ switch button: No EQ is set by default each time the power is turned on. Each time the button is pressed, it switches to the next EQ mode and the corresponding LED flashes. After 5 seconds, if there is no button operation, the LED stops flashing. The EQ cycle sequence is: No EQ -&gt; Bass -&gt; Treble -&gt; Loudness -&gt; No EQ......, long press for 1 second to turn off the EQ function, and when switching to no EQ mode, the three lights flash at the same time and then go out.</w:t>
      </w:r>
    </w:p>
    <w:p>
      <w:pPr>
        <w:pStyle w:val="Normal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DSD/EQ1(Bass) indicator: It is always on when playing DSD music. If the button is pressed, this LED flashes if it is in EQ1 mode.</w:t>
      </w:r>
    </w:p>
    <w:p>
      <w:pPr>
        <w:pStyle w:val="Normal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48KHz and above/EQ2(Treble) indicator: It is always on when playing music above 48KHz. If the button is pressed, this LED flashes if it is in EQ2 mode.</w:t>
      </w:r>
    </w:p>
    <w:p>
      <w:pPr>
        <w:pStyle w:val="Normal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48KHz and below/EQ3(Loudness) indicator: It is always on when playing music below 48KHz. If the button is pressed, this LED flashes if it is in EQ3 mod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Simang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0"/>
      <w:szCs w:val="1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position w:val="0"/>
      <w:sz w:val="21"/>
      <w:sz w:val="21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1"/>
      <w:sz w:val="21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position w:val="0"/>
      <w:sz w:val="21"/>
      <w:sz w:val="21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position w:val="0"/>
      <w:sz w:val="21"/>
      <w:sz w:val="21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color w:val="000000"/>
      <w:position w:val="0"/>
      <w:sz w:val="21"/>
      <w:sz w:val="21"/>
      <w:szCs w:val="21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color w:val="000000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Times New Roman" w:cs="Arial"/>
      <w:b/>
      <w:bCs/>
      <w:color w:val="0000FF"/>
      <w:sz w:val="22"/>
      <w:szCs w:val="22"/>
      <w:u w:val="single" w:color="0000FF"/>
      <w:lang w:val="en-US"/>
    </w:rPr>
  </w:style>
  <w:style w:type="character" w:styleId="BalloonTextChar">
    <w:name w:val="Balloon Text Char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qFormat/>
    <w:pPr>
      <w:widowControl/>
      <w:bidi w:val="0"/>
      <w:spacing w:lineRule="atLeast" w:line="330" w:before="100" w:after="75"/>
    </w:pPr>
    <w:rPr>
      <w:rFonts w:ascii="Simang;Microsoft YaHei" w:hAnsi="Simang;Microsoft YaHei" w:eastAsia="Simang;Microsoft YaHei" w:cs="Simang;Microsoft YaHei"/>
      <w:color w:val="333333"/>
      <w:sz w:val="27"/>
      <w:szCs w:val="27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01:00Z</dcterms:created>
  <dc:creator>Administrator</dc:creator>
  <dc:description/>
  <dc:language>en-US</dc:language>
  <cp:lastModifiedBy>Jeffrey Teo</cp:lastModifiedBy>
  <dcterms:modified xsi:type="dcterms:W3CDTF">2025-03-06T18:01:00Z</dcterms:modified>
  <cp:revision>2</cp:revision>
  <dc:subject/>
  <dc:title>SE-MANL-CAU05-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074FF34745298866B88A805919F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